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10079299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07.2024</w:t>
        <w:tab/>
        <w:tab/>
        <w:tab/>
        <w:tab/>
        <w:tab/>
        <w:tab/>
        <w:tab/>
        <w:tab/>
        <w:tab/>
        <w:t xml:space="preserve">                 № 28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автомобильных дорог общего пользования местного значения Михайловского сельсовета Дзержи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паспортизации, технических паспортов дорог общего пользования местного значения, </w:t>
      </w: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ab/>
        <w:t>1.Утвердить перечень автомобильных дорог общего пользования местного значения Михайловского сельсовета Дзержинского района Красноярского края: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автомобильной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тяженность (км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с. Михайловка, ул. 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с. Михайловка, ул. </w:t>
            </w:r>
            <w:r>
              <w:rPr>
                <w:bCs/>
                <w:sz w:val="28"/>
                <w:szCs w:val="16"/>
                <w:lang w:eastAsia="en-US"/>
              </w:rPr>
              <w:t>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с. Михайловка, ул. Сад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с. Михайловка, ул. Ле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кладбищу Михай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свалке Михай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пирсу Михай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. Михайловка, пере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,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Улюколь, ул. 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Улюколь, ул. 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Улюколь, ул. Зар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Улюколь, ул. Ле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Улюколь, ул. Оз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кладбищу Улю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свалке Улю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пирсу Улю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ъезд к озеру Улю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. Улюколь, переул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,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Зар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Магази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Шко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Вознесе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Ле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Та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свалке 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ъезд к пирсу Н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ул. Школьный гор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Новый, пере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21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,3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Михайловского сельсовет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3.2022 года № 10-П «Об утверждении автомобильных дорог общего пользования местного значения Михайловского сельсовета Дзержинского района Красноярского кр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6:00Z</dcterms:created>
  <dc:creator>Унагаева</dc:creator>
  <dc:description/>
  <cp:keywords/>
  <dc:language>en-US</dc:language>
  <cp:lastModifiedBy>Windows User</cp:lastModifiedBy>
  <cp:lastPrinted>2024-08-10T10:27:00Z</cp:lastPrinted>
  <dcterms:modified xsi:type="dcterms:W3CDTF">2024-08-10T02:28:00Z</dcterms:modified>
  <cp:revision>11</cp:revision>
  <dc:subject/>
  <dc:title>Администрация Дзержинского сельсовета</dc:title>
</cp:coreProperties>
</file>